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8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2/90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амусенко Елены Леонид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иколаевского сельского поселения Щербиновского района пятого созыва по Николае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Самусенко Елены Леонидовны, представленные в территориальную избирательную комиссию Щербиновская для выдвижения и регистрации кандидатом в депутаты Совета Николаевского сельского поселения Щербиновского района пятого созыва по Николаевскому десят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амусенко Елену Леонидовну, 1967 года рождения, место работы, должность - государственное бюджетное учреждение здравоохранения «Щербиновская центральная районная больница» министерства здравоохранения Краснодарского края, заведующая фельдшерско-акушерским пунктом - фельдшер с. Николаевка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Николаевского сельского поселения Щербиновского района пятого созыва по Николаевскому десятимандатному избирательному округу № 1, 28 июля 2024 года в 10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амусенко Е.Л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4:54:00Z</cp:lastPrinted>
  <dcterms:modified xsi:type="dcterms:W3CDTF">2024-07-27T11:56:00Z</dcterms:modified>
  <cp:revision>387</cp:revision>
  <dc:subject/>
  <dc:title>Проект</dc:title>
</cp:coreProperties>
</file>