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2/90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Городицкого Кирилла Александ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Городицкого Кирилла Александровича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. Зарегистрировать Городицкого Кирилла Александровича, 1984 года рождения, место работы, должность – СПК (колхоз) «Знамя Ленина», заместитель председателя по зоотехническим вопросам - главный зоотехник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, 28 июля 2024 года в 10 часов 1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Городицкому К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5:04:00Z</cp:lastPrinted>
  <dcterms:modified xsi:type="dcterms:W3CDTF">2024-07-27T12:05:00Z</dcterms:modified>
  <cp:revision>393</cp:revision>
  <dc:subject/>
  <dc:title>Проект</dc:title>
</cp:coreProperties>
</file>