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0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Лубко Дмитрия Евгень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Лубко Дмитрия Евгенье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Лубко Дмитрия Евгеньевича, 1985 года рождения, место работы, должность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ПК (колхоз) «Знамя Ленина», заместитель председателя - главный ветеринарный врач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, 28 июля 2024 года в 10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Лубко Д.Е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5:11:00Z</cp:lastPrinted>
  <dcterms:modified xsi:type="dcterms:W3CDTF">2024-07-27T12:24:00Z</dcterms:modified>
  <cp:revision>392</cp:revision>
  <dc:subject/>
  <dc:title>Проект</dc:title>
</cp:coreProperties>
</file>