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арановой Ольги Викт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на должность главы Щербиновского сельского поселения Щербиновского района </w:t>
      </w:r>
      <w:bookmarkEnd w:id="1"/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арановой Ольги Викторовны, представленные в территориальную избирательную комиссию Щербиновская для выдвижения и регистрации кандидатом на должность главы Щербинов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аранову Ольгу Викторовну, 1971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есто работы, должность – муниципальное бюджетное учреждение культуры «Глафировский сельский Дом культуры» Глафировского сельского поселения Щербиновского района, дворник, выдвинутую избирательным объединением Краснодарское региональное отделение общественной организации Всероссийская политическая партия «Гражданская Сила»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Щербиновского сельского поселения Щербиновского района, 28  июля 2024 года в 10 часов 14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арановой О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5:36:00Z</cp:lastPrinted>
  <dcterms:modified xsi:type="dcterms:W3CDTF">2024-07-27T12:37:00Z</dcterms:modified>
  <cp:revision>422</cp:revision>
  <dc:subject/>
  <dc:title>Проект</dc:title>
</cp:coreProperties>
</file>