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8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2/91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Самусенко Светланы Александро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Николае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Николаев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Самусенко Светланы Александро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Николаевского сельского поселения Щербиновского района пятого созыва по Николаевскому десятимандатному избирательному округу № 1, руководствуясь статьей 38 Федерального закона от 12 июня 2002 года </w:t>
        <w:br/>
        <w:t>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Самусенко Светлану Александровну, 1967 года рождения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род занятий –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временно не работающая, выдвинутую избирательным объединением Краснодарское региональное отделение Политической партии ЛДПР - Либерально-демократической партии России, 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Николаевского сельского поселения Щербиновского района пятого созыва по Николаевскому десятимандатному избирательному округу № 1, 28  июля 2024 года в 10 часов 16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Самусенко С.А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7T15:41:00Z</cp:lastPrinted>
  <dcterms:modified xsi:type="dcterms:W3CDTF">2024-07-27T12:42:00Z</dcterms:modified>
  <cp:revision>418</cp:revision>
  <dc:subject/>
  <dc:title>Проект</dc:title>
</cp:coreProperties>
</file>