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1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Бабичева Сергея Андре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Бабичева Сергея Андрее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Бабичева Сергея Андреевича, 1982 года рождения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ПК (колхоз) «Знамя Ленина», заместитель председателя по экологическим вопросам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, 28 июля 2024 года в 10 часов 1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Бабичеву С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5:46:00Z</cp:lastPrinted>
  <dcterms:modified xsi:type="dcterms:W3CDTF">2024-07-27T12:48:00Z</dcterms:modified>
  <cp:revision>392</cp:revision>
  <dc:subject/>
  <dc:title>Проект</dc:title>
</cp:coreProperties>
</file>