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1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ругловецкой Татьяны Григор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иколае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ругловецкой Татьяны Григорь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ругловецкую Татьяну Григорьевну, 1975 года рождения, место работы, должность - муниципальное бюджетное учреждение культуры «Николаевский сельский Дом культуры Николаевского сельского поселения Щербиновского района», директор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28  июля 2024 года в 10 часов 2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ругловецкой Т.Г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5:59:00Z</cp:lastPrinted>
  <dcterms:modified xsi:type="dcterms:W3CDTF">2024-07-27T12:59:00Z</dcterms:modified>
  <cp:revision>394</cp:revision>
  <dc:subject/>
  <dc:title>Проект</dc:title>
</cp:coreProperties>
</file>