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8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2/91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Малышевского Александра Александ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Щербин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Рассмотрев документы Малышевского Александра Александровича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Щербиновского сельского поселения Щербиновского района пятого созыва по Щербиновскому десятимандатному избирательному округу 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Малышевского Александра Александровича, 1994 года, 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униципальное бюджетное образовательное учреждение средняя общеобразовательная школа № 13 им. Г.Ф. Короленко </w:t>
        <w:br/>
        <w:t>п. Щербиновский, учитель физической культуры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Щербиновского сельского поселения Щербиновского района пятого созыва по Щербиновскому десятимандатному избирательному округу № 1, 28  июля 2024 года в 10 часов 24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алышевскому А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6:05:00Z</cp:lastPrinted>
  <dcterms:modified xsi:type="dcterms:W3CDTF">2024-07-27T13:05:00Z</dcterms:modified>
  <cp:revision>398</cp:revision>
  <dc:subject/>
  <dc:title>Проект</dc:title>
</cp:coreProperties>
</file>