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8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02/916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Лукашенко Михаила Юрьевича</w:t>
      </w:r>
    </w:p>
    <w:p>
      <w:pPr>
        <w:pStyle w:val="Normal"/>
        <w:jc w:val="center"/>
        <w:rPr/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</w:t>
      </w:r>
      <w:bookmarkStart w:id="0" w:name="_Hlk77776647"/>
      <w:r>
        <w:rPr>
          <w:rFonts w:eastAsia="Calibri"/>
          <w:b/>
          <w:bCs w:val="false"/>
          <w:szCs w:val="28"/>
          <w:lang w:eastAsia="en-US"/>
        </w:rPr>
        <w:t>на должность главы Глафировского сельского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>поселения Щербиновского района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Рассмотрев документы Лукашенко Михаила Юрьевича, представленные в территориальную избирательную комиссию Щербиновская для выдвижения и регистрации кандидатом на должность главы Глафировского сельского поселения Щербиновского района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Лукашенко Михаила Юрьевича, 1984 года рождения,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место работы, должность –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администрация Глафировского сельского поселения Щербиновского района, специалист 2 категории отдела по общим и правовым вопросам, выдвинутого избирательным объединением Щербиновское местное отделение Краснодарского регионального отделения Всероссийской политической партии «ЕДИНАЯ РОССИЯ»,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кандидатом на должность главы Глафировского сельского поселения Щербиновского района, 28 июля 2024 года в 10 часов 26 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Лукашенко М.Ю. 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>4. Направить в газету «Щербиновский курьер», указанную в пункте 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7-27T16:20:00Z</cp:lastPrinted>
  <dcterms:modified xsi:type="dcterms:W3CDTF">2024-07-27T13:22:00Z</dcterms:modified>
  <cp:revision>399</cp:revision>
  <dc:subject/>
  <dc:title>Проект</dc:title>
</cp:coreProperties>
</file>