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8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2/91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Шабанова Андрея Петровича</w:t>
      </w:r>
    </w:p>
    <w:p>
      <w:pPr>
        <w:pStyle w:val="Normal"/>
        <w:jc w:val="center"/>
        <w:rPr/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на должность главы Шабельского сельского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>поселения Щербиновского район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Шабанова Андрея Петровича, представленные в территориальную избирательную комиссию Щербиновская для выдвижения и регистрации кандидатом на должность главы Шабельского сельского поселения Щербиновского района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Шабанова Андрея Петровича, 1993 года рождения,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место работы, должность –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администрация Шабельского сельского поселения Щербиновского района, начальник отдела по общим и правовым вопросам, выдвинутого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на должность главы Шабельского сельского поселения Щербиновского района, 28 июля 2024 года в 10 часов 28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Шабанову А.П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7T16:25:00Z</cp:lastPrinted>
  <dcterms:modified xsi:type="dcterms:W3CDTF">2024-07-27T13:26:00Z</dcterms:modified>
  <cp:revision>400</cp:revision>
  <dc:subject/>
  <dc:title>Проект</dc:title>
</cp:coreProperties>
</file>