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Нуритдинова Руслана Михайловича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на должность главы Глафировского сельского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>поселения Щербиновского район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Нуритдинова Руслана Михайловича, представленные в территориальную избирательную комиссию Щербиновская для выдвижения и регистрации кандидатом на должность главы Глафировского сельского поселения Щербинов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Нуритдинова Руслана Михайловича, 1985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ООО «Велесстрой», кладовщик, выдвинутого избирательным объединением Краснодарское региональное отделение Политической партии ЛДПР - Либерально-демократической партии России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на должность главы Глафировского сельского поселения Щербиновского района, 28 июля 2024 года в 10 часов 3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Нуритдинову Р.М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6:36:00Z</cp:lastPrinted>
  <dcterms:modified xsi:type="dcterms:W3CDTF">2024-07-27T13:36:00Z</dcterms:modified>
  <cp:revision>401</cp:revision>
  <dc:subject/>
  <dc:title>Проект</dc:title>
</cp:coreProperties>
</file>