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8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2/91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Письменного Александра Анатолье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Новощербиновского сельского поселения Щербиновского района пятого созыва по Щербиновскому десятимандатному избирательному округу № 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Письменного Александра Анатольевича, представленные в территориальную избирательную комиссию Щербиновская для выдвижения и регистрации 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</w:t>
        <w:br/>
        <w:t>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Письменного Александра Анатольевича, 1960 года рождения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род занятий – пенсионер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№ 2, 28 июля 2024 года в 10 часов 32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Письменному А.А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6:44:00Z</cp:lastPrinted>
  <dcterms:modified xsi:type="dcterms:W3CDTF">2024-07-27T13:45:00Z</dcterms:modified>
  <cp:revision>399</cp:revision>
  <dc:subject/>
  <dc:title>Проект</dc:title>
</cp:coreProperties>
</file>