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8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2/92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Борсук Татьяны Иван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Новощербино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Новощербинов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2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Борсук Татьяны Ивано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Новощербиновского сельского поселения Щербиновского района пятого созыва по Новощербиновскому десятимандатному избирательному округу № 2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Борсук Татьяну Ивановну, 1963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род занятий – пенсионер, выдвинутую в порядке самовыдвижения, 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Новощербиновского сельского поселения Щербиновского района пятого созыва по Новощербиновскому десятимандатному избирательному округу № 2, 28 июля 2024 года в 10 часов 36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Борсук Т.И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7:05:00Z</cp:lastPrinted>
  <dcterms:modified xsi:type="dcterms:W3CDTF">2024-07-27T14:07:00Z</dcterms:modified>
  <cp:revision>400</cp:revision>
  <dc:subject/>
  <dc:title>Проект</dc:title>
</cp:coreProperties>
</file>