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2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TextBody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Об отказе в регистрации </w:t>
      </w:r>
    </w:p>
    <w:p>
      <w:pPr>
        <w:pStyle w:val="Normal"/>
        <w:ind w:right="-1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кандидату на должность главы Шабельского сельского</w:t>
      </w:r>
    </w:p>
    <w:p>
      <w:pPr>
        <w:pStyle w:val="Normal"/>
        <w:ind w:right="-1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>поселения Щербиновского района</w:t>
      </w:r>
    </w:p>
    <w:p>
      <w:pPr>
        <w:pStyle w:val="Normal"/>
        <w:ind w:right="-1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Бонь Александру Сергеевичу</w:t>
      </w:r>
    </w:p>
    <w:p>
      <w:pPr>
        <w:pStyle w:val="Normal"/>
        <w:spacing w:lineRule="auto" w:line="360"/>
        <w:ind w:right="-1" w:hanging="0"/>
        <w:jc w:val="both"/>
        <w:rPr>
          <w:rFonts w:eastAsia="Calibri"/>
          <w:b/>
          <w:b/>
          <w:bCs w:val="false"/>
          <w:sz w:val="24"/>
          <w:szCs w:val="28"/>
          <w:lang w:eastAsia="en-US"/>
        </w:rPr>
      </w:pPr>
      <w:r>
        <w:rPr>
          <w:rFonts w:eastAsia="Calibri"/>
          <w:b/>
          <w:bCs w:val="false"/>
          <w:sz w:val="24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Рассмотрев документы Бонь Александра Сергеевича, представленные в территориальную избирательную комиссию Щербиновская для выдвижения и регистрации кандидатом на должность главы Шабельского сельского поселения Щербиновского района, территориальная избирательная комиссия Щербиновская установила следующе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Согласно «Подтверждению о приеме документов по выдвижению кандидатом на должность главы Шабельского сельского поселения Щербиновского района» от 19 июля 2024 года Бонь Александром Сергеевичем были представлен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письменное уведомление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о выдвижении кандидатом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на должность главы Шабельского сельского поселения Щербиновского района в порядке самовыдвижения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заявление о согласии баллотироваться кандидатом на должность главы Шабельского сельского поселения Щербиновского района, а также заявление о не создании кандидатом избирательного фон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 копия паспорта гражданин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копия диплома о профессиональном образован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 копии документов, подтверждающие род занят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копия документа, подтверждающего смену кандидатом фамил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- копия </w:t>
      </w:r>
      <w:bookmarkStart w:id="0" w:name="_Hlk172562521"/>
      <w:r>
        <w:rPr>
          <w:rFonts w:eastAsia="Calibri"/>
          <w:bCs w:val="false"/>
          <w:szCs w:val="28"/>
          <w:lang w:eastAsia="en-US"/>
        </w:rPr>
        <w:t>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spacing w:lineRule="auto" w:line="360"/>
        <w:ind w:left="708" w:firstLine="1"/>
        <w:jc w:val="both"/>
        <w:rPr/>
      </w:pPr>
      <w:bookmarkEnd w:id="0"/>
      <w:r>
        <w:rPr>
          <w:rFonts w:eastAsia="Calibri"/>
          <w:bCs w:val="false"/>
          <w:color w:val="FF0000"/>
          <w:szCs w:val="28"/>
          <w:lang w:eastAsia="en-US"/>
        </w:rPr>
        <w:t xml:space="preserve">- </w:t>
      </w:r>
      <w:r>
        <w:rPr/>
        <w:t>копия страхового номера индивидуального лицевого счета (СНИЛ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В соответствии с пунктом 1.1 статьи 38 Федерального закона </w:t>
        <w:br/>
        <w:t xml:space="preserve">от 12 июня 2002 года № 67-ФЗ «Об основных гарантиях избирательных прав и права на участие в  референдуме граждан Российской Федерации» </w:t>
        <w:br/>
        <w:t xml:space="preserve">(далее – Федеральный закон) и частью 1.1 статьи 23 Закона Краснодарского от 26 декабря 2005 года № 966-КЗ «О муниципальных выборах в Краснодарском крае» (далее – Закон Краснодарского края) на основании решения территориальной избирательной комиссии Щербиновская от </w:t>
        <w:br/>
      </w:r>
      <w:r>
        <w:rPr>
          <w:rFonts w:eastAsia="Calibri"/>
          <w:bCs w:val="false"/>
          <w:color w:val="000000"/>
          <w:szCs w:val="28"/>
          <w:lang w:eastAsia="en-US"/>
        </w:rPr>
        <w:t>25 июля 2024 года № 99/815 Бонь Александр Сергеевич 25 июля 2024 года был уведомлен</w:t>
      </w:r>
      <w:r>
        <w:rPr>
          <w:rFonts w:eastAsia="Calibri"/>
          <w:bCs w:val="false"/>
          <w:szCs w:val="28"/>
          <w:lang w:eastAsia="en-US"/>
        </w:rPr>
        <w:t xml:space="preserve"> о выявленных недостатках в документах, представленных им в территориальную избирательную комиссию Щербиновская при уведомлении о выдвижении и для регистрации кандидатом на должность главы Шабельского сельского поселения Щербиновского района, а имен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- в заявлении о согласии баллотироваться указано: «в случае моего избрания главой Щербиновского сельского поселения Щербиновского района обязуюсь прекратить деятельность, несовместимую с замещением должности главы Щербиновского поселения Щербиновского района» при этом вы сдали документы на должность главы Шабельского сельского поселения Щербинов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- в заявлении о согласии баллотироваться, не указаны сведения о профессиональном образовании, при этом копия диплома прилага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- уведомление о выдвижении кандидатом не совпадает с формой, утвержденной приложением № 1 к Закону Краснодарского от 26 декабря 2005 года № 966-КЗ «О муниципальных выборах в Краснодарском крае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в представленных сведениях о размере и об источниках доходов, имуществе, принадлежащему кандидату (супругу и несовершеннолетним детям) на праве собственности, о вкладах в банках, ценных бумагах в разделе «Имущество» сведения указываются по состоянию на первое число месяца, в котором осуществлено официальное опубликование (публикация) решения о назначении выборов, то есть на 1 июня 2024 года, а не 19 июля 2024 года, как Вами указан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highlight w:val="yellow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в представленных сведениях о размере и об источниках доходов, имуществе, принадлежащему кандидату (супругу и несовершеннолетним детям) на праве собственности, о вкладах в банках, ценных бумагах Вами не указан номер последнего счета в графе «Наименование и адрес банка, номер счета, остаток на сче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В соответствии с пунктом 1.1 статьи 38 Федерального закона и</w:t>
        <w:br/>
        <w:t xml:space="preserve">частью 1.1. статьи 23 Закона Краснодарского края кандидат не позднее чем за один день до дня заседания, на котором должен рассматриваться вопрос о регистрации кандидата, </w:t>
      </w:r>
      <w:r>
        <w:rPr>
          <w:rFonts w:eastAsia="Calibri"/>
          <w:bCs w:val="false"/>
          <w:color w:val="000000"/>
          <w:szCs w:val="28"/>
          <w:lang w:eastAsia="en-US"/>
        </w:rPr>
        <w:t>вправе вносить уточнения и дополнения в документы, содержащие сведения о нем</w:t>
      </w:r>
      <w:r>
        <w:rPr>
          <w:rFonts w:eastAsia="Calibri"/>
          <w:bCs w:val="false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В установленный Законом Краснодарского края срок не позднее </w:t>
      </w:r>
      <w:r>
        <w:rPr>
          <w:rFonts w:eastAsia="Calibri"/>
          <w:bCs w:val="false"/>
          <w:szCs w:val="28"/>
          <w:highlight w:val="yellow"/>
          <w:lang w:eastAsia="en-US"/>
        </w:rPr>
        <w:br/>
      </w:r>
      <w:r>
        <w:rPr>
          <w:rFonts w:eastAsia="Calibri"/>
          <w:bCs w:val="false"/>
          <w:szCs w:val="28"/>
          <w:lang w:eastAsia="en-US"/>
        </w:rPr>
        <w:t>14 часов по местному времени 28 июля 2024 года Бонь Александром Сергеевичем,</w:t>
      </w:r>
      <w:r>
        <w:rPr>
          <w:rFonts w:eastAsia="Calibri"/>
          <w:bCs w:val="false"/>
          <w:color w:val="FF0000"/>
          <w:szCs w:val="28"/>
          <w:lang w:eastAsia="en-US"/>
        </w:rPr>
        <w:t xml:space="preserve"> </w:t>
      </w:r>
      <w:r>
        <w:rPr>
          <w:rFonts w:eastAsia="Calibri"/>
          <w:bCs w:val="false"/>
          <w:color w:val="000000"/>
          <w:szCs w:val="28"/>
          <w:lang w:eastAsia="en-US"/>
        </w:rPr>
        <w:t>выявленные недостатки не исправлены</w:t>
      </w:r>
      <w:r>
        <w:rPr>
          <w:rFonts w:eastAsia="Calibri"/>
          <w:bCs w:val="false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Согласно «Подтверждению о приеме документов для регистрации кандидата на должность главы Шабельского сельского поселения Щербиновского района»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от 20 июля 2024 года Бонь Александром Сергеевичем были представл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- подписные листы с подписями избирателей, собранными в поддержку выдвижения кандидата, содержащие четырнадцать подписей избира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- протокол об итогах сбора подписей избирателей на бумажном носителе;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  <w:highlight w:val="yellow"/>
        </w:rPr>
      </w:pPr>
      <w:r>
        <w:rPr>
          <w:bCs w:val="false"/>
          <w:szCs w:val="28"/>
        </w:rPr>
        <w:t>Согласно решению территориальной избирательной комиссии Щербиновская от 21 июня 2024 года № 93/685 проверке подлежат все представленные кандидатом на должность главы Шабельского сельского поселения Щербин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В соответствии с законом Краснодарского края от 26 декабря 2005 года № 966-КЗ «О муниципальных выборах в Краснодарском крае» 25 июля 2024 года рабочей группой территориальной избирательной комиссии Щербиновская по проверке документов, представленных кандидатами при выдвижении и регистрации, проверены документы кандидата на должность главы Шабельского сельского поселения Щербиновского района Бонь Александра Сергеевича. При проверке оформления подписных листов признано подписей недействительными – 14 (четырнадцать) из 14 (четырнадцати) по следующим причин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. 8 ч. 11 ст. 22 - подписной лист не заверен подписью лица, осуществлявшего сбор подписей избирателей; не указана дата заверения подписного листа лицом, осуществляющим сбор подписей избирателей (подпись № 1-14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. 9 ч. 11. ст. 22 – подписные листы изготовлены не за счет средств избирательного фонда кандидата (подпись № 1-14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bCs w:val="false"/>
          <w:szCs w:val="28"/>
        </w:rPr>
        <w:t>Таким образом, в результате проведенной проверки в подписных листах кандидата на должность главы Шабельского сельского поселения Щербиновского района Бонь Александра Сергеевича, выявлено 100 % недействительных подписей от общего количества проверяемых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Cs w:val="28"/>
        </w:rPr>
        <w:t xml:space="preserve">В соответствии с требованиями части 16 статьи 22 Закона Краснодарского края от 26 декабря 2005 года № 966-КЗ «О муниципальных выборах в Краснодарском крае» по окончании проверки подписных листов </w:t>
      </w:r>
      <w:r>
        <w:rPr>
          <w:bCs w:val="false"/>
          <w:szCs w:val="28"/>
          <w:highlight w:val="yellow"/>
        </w:rPr>
        <w:br/>
      </w:r>
      <w:r>
        <w:rPr>
          <w:bCs w:val="false"/>
          <w:szCs w:val="28"/>
        </w:rPr>
        <w:t>26 июля 2024 года Бонь Александру Сергеевичу направлена копия итогового протокола по проверке подписных 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Cs w:val="28"/>
        </w:rPr>
        <w:t xml:space="preserve">Согласно пункту 5 части 2 статьи 74 Закона Краснодарского края </w:t>
      </w:r>
      <w:r>
        <w:rPr>
          <w:bCs w:val="false"/>
          <w:color w:val="000000"/>
          <w:szCs w:val="28"/>
        </w:rPr>
        <w:t>недостаточное количество достоверных подписей избирателей, представленных для регистрации кандидата, являе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В связи с вышеизложенным, в соответствии с частью 1 статьи 23 Закона Краснодарского края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color w:val="000000"/>
          <w:szCs w:val="28"/>
          <w:highlight w:val="yellow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 Отказать Бонь Александру Сергеевичу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1</w:t>
      </w:r>
      <w:r>
        <w:rPr>
          <w:rFonts w:eastAsia="Calibri"/>
          <w:bCs w:val="false"/>
          <w:color w:val="000000"/>
          <w:szCs w:val="28"/>
          <w:lang w:eastAsia="en-US"/>
        </w:rPr>
        <w:t xml:space="preserve">985 </w:t>
      </w:r>
      <w:r>
        <w:rPr>
          <w:rFonts w:eastAsia="Calibri"/>
          <w:bCs w:val="false"/>
          <w:szCs w:val="28"/>
          <w:lang w:eastAsia="en-US"/>
        </w:rPr>
        <w:t>года рождения</w:t>
      </w:r>
      <w:r>
        <w:rPr>
          <w:rFonts w:eastAsia="Calibri"/>
          <w:bCs w:val="false"/>
          <w:i/>
          <w:szCs w:val="28"/>
          <w:lang w:eastAsia="en-US"/>
        </w:rPr>
        <w:t xml:space="preserve">, </w:t>
      </w:r>
      <w:r>
        <w:rPr>
          <w:rFonts w:eastAsia="Calibri"/>
          <w:bCs w:val="false"/>
          <w:color w:val="000000"/>
          <w:szCs w:val="28"/>
          <w:lang w:eastAsia="en-US"/>
        </w:rPr>
        <w:t>военнослужащему,</w:t>
      </w:r>
      <w:r>
        <w:rPr>
          <w:rFonts w:eastAsia="Calibri"/>
          <w:bCs w:val="false"/>
          <w:szCs w:val="28"/>
          <w:lang w:eastAsia="en-US"/>
        </w:rPr>
        <w:t xml:space="preserve"> выдвинутому </w:t>
      </w:r>
      <w:r>
        <w:rPr>
          <w:rFonts w:eastAsia="Calibri"/>
          <w:bCs w:val="false"/>
          <w:iCs/>
          <w:szCs w:val="28"/>
          <w:lang w:eastAsia="en-US"/>
        </w:rPr>
        <w:t xml:space="preserve">в </w:t>
      </w:r>
      <w:r>
        <w:rPr>
          <w:rFonts w:eastAsia="Calibri"/>
          <w:bCs w:val="false"/>
          <w:szCs w:val="28"/>
          <w:lang w:eastAsia="en-US"/>
        </w:rPr>
        <w:t>порядке самовыдвижения, в регистрации кандидатом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на должность главы Шабельского сельского поселения Щербиновского </w:t>
      </w:r>
      <w:r>
        <w:rPr>
          <w:rFonts w:eastAsia="Calibri"/>
          <w:bCs w:val="false"/>
          <w:color w:val="000000"/>
          <w:szCs w:val="28"/>
          <w:lang w:eastAsia="en-US"/>
        </w:rPr>
        <w:t>района</w:t>
      </w:r>
      <w:r>
        <w:rPr>
          <w:rFonts w:eastAsia="Calibri"/>
          <w:bCs w:val="false"/>
          <w:i/>
          <w:color w:val="000000"/>
          <w:szCs w:val="28"/>
          <w:lang w:eastAsia="en-US"/>
        </w:rPr>
        <w:t xml:space="preserve"> </w:t>
      </w:r>
      <w:r>
        <w:rPr>
          <w:rFonts w:eastAsia="Calibri"/>
          <w:bCs w:val="false"/>
          <w:color w:val="000000"/>
          <w:szCs w:val="28"/>
          <w:lang w:eastAsia="en-US"/>
        </w:rPr>
        <w:t>в связи недостаточным количеством достоверных подписей избирателей, представленных для регистрации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highlight w:val="yellow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 Выдать Бонь Александру Сергеевичу копию настоящего решения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/>
        <w:ind w:firstLine="709"/>
        <w:jc w:val="both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  <w:t xml:space="preserve">4. Контроль за выполнением пунктов 2 и 3 настоящего решения возложить на секретаря территориальной избирательной комиссии </w:t>
        <w:br/>
        <w:t>Ю.А. Гусеву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7:15:00Z</cp:lastPrinted>
  <dcterms:modified xsi:type="dcterms:W3CDTF">2024-07-27T14:15:00Z</dcterms:modified>
  <cp:revision>384</cp:revision>
  <dc:subject/>
  <dc:title>Проект</dc:title>
</cp:coreProperties>
</file>