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иротенко Николая Григор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иротенко Николая Григорь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иротенко Николая Григорьевича, 1954 года рождения, род занятий - пенсионе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9  июля 2024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иротенко Н.Г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7:19:00Z</cp:lastPrinted>
  <dcterms:modified xsi:type="dcterms:W3CDTF">2024-07-27T14:20:00Z</dcterms:modified>
  <cp:revision>395</cp:revision>
  <dc:subject/>
  <dc:title>Проект</dc:title>
</cp:coreProperties>
</file>