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Ткаченко Галины Владими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Ткаченко Галины Владими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Ткаченко Галину Владимировну, 1976 года рождения, место работы, должность - Приазовский почтамт УФПС Краснодарского края АО «Почта России», начальник отделения в ОПС Николаевка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9  июля 2024 года в 16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Ткаченко Г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7:29:00Z</cp:lastPrinted>
  <dcterms:modified xsi:type="dcterms:W3CDTF">2024-07-27T14:30:00Z</dcterms:modified>
  <cp:revision>396</cp:revision>
  <dc:subject/>
  <dc:title>Проект</dc:title>
</cp:coreProperties>
</file>