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2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Приходько Алексея Анатоль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катер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Приходько Алексея Анатолье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по Екатериновскому сем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Пархоменко Алексея Анатольевича, 1969 года рождения, род занятий – временно не работающий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1, 29  июля 2024 года в 16 часов 1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Приходько А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1:09:00Z</cp:lastPrinted>
  <dcterms:modified xsi:type="dcterms:W3CDTF">2024-07-28T08:10:00Z</dcterms:modified>
  <cp:revision>400</cp:revision>
  <dc:subject/>
  <dc:title>Проект</dc:title>
</cp:coreProperties>
</file>