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9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03/929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Шапарь Екатерины Вячеславовны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в депутаты </w:t>
      </w:r>
      <w:bookmarkStart w:id="0" w:name="_Hlk77776647"/>
      <w:bookmarkStart w:id="1" w:name="_Hlk77775864"/>
      <w:r>
        <w:rPr>
          <w:rFonts w:eastAsia="Calibri"/>
          <w:b/>
          <w:bCs w:val="false"/>
          <w:szCs w:val="28"/>
          <w:lang w:eastAsia="en-US"/>
        </w:rPr>
        <w:t xml:space="preserve">Совета Ейскоукрепленского сельского поселения Щербиновского района пятого созыва 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 xml:space="preserve">по Ейскоукрепленскому десятимандатному избирательному округу № </w:t>
      </w:r>
      <w:bookmarkEnd w:id="1"/>
      <w:r>
        <w:rPr>
          <w:rFonts w:eastAsia="Calibri"/>
          <w:b/>
          <w:bCs w:val="false"/>
          <w:szCs w:val="28"/>
          <w:lang w:eastAsia="en-US"/>
        </w:rPr>
        <w:t>1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Рассмотрев документы Шапарь Екатерины Вячеславовны, представленные в территориальную избирательную комиссию Щербиновская для выдвижения и регистрации 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Совета Ейскоукрепленского сельского поселения Щербиновского района пятого созыва по Ейскоукрепленскому десятимандатному избирательному округу </w:t>
        <w:br/>
        <w:t xml:space="preserve">№ 1, руководствуясь статьей 38 Федерального закона от 12 июня 2002 года </w:t>
        <w:br/>
        <w:t>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Шапарь Екатерину Вячеславовну, 1989 года рождения,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место работы, должность –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муниципальное казенное учреждение культуры «Николаевская сельская библиотека» Николаевского сельского поселения Щербиновского района, директор, выдвинутую избирательным объединением Краснодарское региональное отделение Политической партии ЛДПР - Либерально-демократической партии России, 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Совета Ейскоукрепленского сельского поселения Щербиновского района пятого созыва по Ейскоукрепленскому десятимандатному избирательному округу № 1, 29  июля 2024 года в 16 часов 18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Шапарь Е.В.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 xml:space="preserve">4. Направить в газету «Щербиновский курьер», указанную в пункте </w:t>
      </w:r>
      <w:r>
        <w:rPr>
          <w:rFonts w:eastAsia="Calibri"/>
          <w:bCs w:val="false"/>
          <w:szCs w:val="28"/>
          <w:lang w:val="ru-RU" w:eastAsia="en-US"/>
        </w:rPr>
        <w:br/>
      </w:r>
      <w:r>
        <w:rPr>
          <w:rFonts w:eastAsia="Calibri"/>
          <w:bCs w:val="false"/>
          <w:szCs w:val="28"/>
          <w:lang w:eastAsia="en-US"/>
        </w:rPr>
        <w:t>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27T15:41:00Z</cp:lastPrinted>
  <dcterms:modified xsi:type="dcterms:W3CDTF">2024-07-28T08:42:00Z</dcterms:modified>
  <cp:revision>419</cp:revision>
  <dc:subject/>
  <dc:title>Проект</dc:title>
</cp:coreProperties>
</file>