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3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Беззубова Александра Серге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Беззубова Александра Сергее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Беззубова Александра Сергеевича, 1981 года рождения, место работы, должность – муниципальное общество с ограниченной ответственностью «Щербиновский коммунальщик», мастер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9  июля 2024 года в 16 часов 2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Беззубову А.С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1:55:00Z</cp:lastPrinted>
  <dcterms:modified xsi:type="dcterms:W3CDTF">2024-07-28T08:59:00Z</dcterms:modified>
  <cp:revision>398</cp:revision>
  <dc:subject/>
  <dc:title>Проект</dc:title>
</cp:coreProperties>
</file>