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9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3/93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Ахуновой Любовь Серге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иколае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иколае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Рассмотрев документы Ахуновой Любови Серге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Николаевского сельского поселения Щербиновского района пятого созыва по Николаевскому десятимандатному избирательному округу 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Ахунову Любовь Сергеевну, 1999 года рождения, место работы, должность – акционерное общество «50 лет Октября», бухгалтер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иколаевского сельского поселения Щербиновского района пятого созыва по Николаевскому десятимандатному избирательному округу № 1, 29  июля 2024 года в 16 часов 2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Ахуновой Л.С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2:04:00Z</cp:lastPrinted>
  <dcterms:modified xsi:type="dcterms:W3CDTF">2024-07-28T09:05:00Z</dcterms:modified>
  <cp:revision>399</cp:revision>
  <dc:subject/>
  <dc:title>Проект</dc:title>
</cp:coreProperties>
</file>