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3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Алексеева Евгения Александ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Алексеева Евгения Александро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. Зарегистрировать Алексеева Евгения Александровича, 1973 года рождения, род занятий – индивидуальный предприниматель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29 июля 2024 года в 16 часов 2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Алексееву Е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2:53:00Z</cp:lastPrinted>
  <dcterms:modified xsi:type="dcterms:W3CDTF">2024-07-28T09:53:00Z</dcterms:modified>
  <cp:revision>393</cp:revision>
  <dc:subject/>
  <dc:title>Проект</dc:title>
</cp:coreProperties>
</file>