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9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3/93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олесниковой Юлии Викто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Шабель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Колесниковой Юлии Викто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Шабельского сельского поселения Щербиновского района пятого созыва по Шабель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Колесникову Юлию Викторовну, 1984 года рождения, место работы, должность – в организации индивидуального предпринимателя Чуприной Елены Викторовны, продавец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по Шабельскому десятимандатному избирательному округу № 1, 29  июля 2024 года </w:t>
        <w:br/>
        <w:t>в 16 часов 2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олесниковой Ю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3:17:00Z</cp:lastPrinted>
  <dcterms:modified xsi:type="dcterms:W3CDTF">2024-07-28T10:18:00Z</dcterms:modified>
  <cp:revision>398</cp:revision>
  <dc:subject/>
  <dc:title>Проект</dc:title>
</cp:coreProperties>
</file>