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Мудрак Светланы Викт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Мудрак Светланы Викторовны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Мудрак Светлану Викторовну, 1973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 муниципальное бюджетное дошкольное образовательное учреждение детский сад № 12 муниципального образования Щербиновский район станица Новощербиновская, заведующий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29 июля 2024 года в 16 часов 3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удрак С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3:30:00Z</cp:lastPrinted>
  <dcterms:modified xsi:type="dcterms:W3CDTF">2024-07-28T10:30:00Z</dcterms:modified>
  <cp:revision>400</cp:revision>
  <dc:subject/>
  <dc:title>Проект</dc:title>
</cp:coreProperties>
</file>