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9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3/93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Чепурной Елены Александ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Старощерб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2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Чепурной Елены Александ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по Старощербиновскому семимандатному избирательному округу </w:t>
        <w:br/>
        <w:t>№ 2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Чепурную Елену Александровну, 1989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казенное учреждение культуры «Новощербиновский сельский Дом культуры» Новощербиновского сельского поселения Щербиновского района, руководитель кружка, выдвинутую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Старощербиновского сельского поселения Щербиновского района пятого созыва по Старощербиновскому семимандатному избирательному округу № 2, 29  июля 2024 года в 16 часов 32 мину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Чепурной Е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3:43:00Z</cp:lastPrinted>
  <dcterms:modified xsi:type="dcterms:W3CDTF">2024-07-28T10:44:00Z</dcterms:modified>
  <cp:revision>416</cp:revision>
  <dc:subject/>
  <dc:title>Проект</dc:title>
</cp:coreProperties>
</file>