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9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3/93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Шабановой Марины Ивано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Шабель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Шабельскому десят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Шабановой Марины Ивано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Шабельского сельского поселения Щербиновского района пятого созыва по Шабельскому десяти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Шабанову Марину Ивановну, 1989 года рождения, род занятий - индивидуальный предприниматель,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выдвинутую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</w:t>
      </w:r>
      <w:r>
        <w:rPr>
          <w:rFonts w:eastAsia="Calibri"/>
          <w:bCs w:val="false"/>
          <w:i/>
          <w:szCs w:val="28"/>
          <w:lang w:eastAsia="en-US"/>
        </w:rPr>
        <w:t xml:space="preserve">, 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Шабельского сельского поселения Щербиновского района пятого созыва по Шабельскому десятимандатному избирательному округу № 1, 29  июля 2024 года </w:t>
        <w:br/>
        <w:t>в 16 часов 36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Шабановой М.И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8T13:58:00Z</cp:lastPrinted>
  <dcterms:modified xsi:type="dcterms:W3CDTF">2024-07-28T10:59:00Z</dcterms:modified>
  <cp:revision>399</cp:revision>
  <dc:subject/>
  <dc:title>Проект</dc:title>
</cp:coreProperties>
</file>