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4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Кудряшова Ивана Иван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 Шабельского сельского поселения Щербинов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Шабельскому десятимандатному избирательному округу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Кудряшова Ивана Ивановича о снятии своей кандидатуры, поступившее в территориальную избирательную комиссию Щербиновская 28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Кудряшова Ивана Иван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 xml:space="preserve">Признать Кудряшова Ивана Ивановича утратившим статус кандидата в депутаты Совета Шабельского сельского поселения Щербиновского района пятого созыва по Шабельскому десятимандатному избирательному </w:t>
        <w:br/>
        <w:t>округу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Кудряшову И.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7-28T11:26:00Z</cp:lastPrinted>
  <dcterms:modified xsi:type="dcterms:W3CDTF">2024-07-28T11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