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9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2/66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rFonts w:eastAsia="Calibri"/>
          <w:b/>
          <w:bCs w:val="false"/>
          <w:szCs w:val="28"/>
          <w:lang w:eastAsia="en-US"/>
        </w:rPr>
        <w:t xml:space="preserve">Щербиновская в период подготовки и проведения выборов </w:t>
      </w:r>
    </w:p>
    <w:p>
      <w:pPr>
        <w:pStyle w:val="Normal"/>
        <w:jc w:val="center"/>
        <w:rPr/>
      </w:pPr>
      <w:r>
        <w:rPr>
          <w:rFonts w:eastAsia="Calibri"/>
          <w:b/>
          <w:bCs w:val="false"/>
          <w:szCs w:val="28"/>
          <w:lang w:eastAsia="en-US"/>
        </w:rPr>
        <w:t xml:space="preserve">в органы местного самоуправления Щербиновского района,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назначенных на 8 сентября 2024 года</w:t>
      </w:r>
    </w:p>
    <w:p>
      <w:pPr>
        <w:pStyle w:val="Normal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В целях реализации требований Закона Краснодарского края от </w:t>
        <w:br/>
        <w:t>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1. Установить в период подготовки и проведения выборов в органы местного самоуправления Щербиновского района, назначенных </w:t>
        <w:br/>
        <w:t xml:space="preserve">на 8 сентября 2024 года, следующий режим работы территориальной избирательной комиссии Щербиновская в период с 22 июня 2024 года </w:t>
        <w:br/>
        <w:t>по 24 июля 2024 год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 понедельника по четверг - с 9.00 до 18.00 часов, перерыв с 13.00 до 13.50 часов;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в пятницу – с 9.00 до 17.00 часов, перерыв с 13.00 до 13.40 часов;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в выходные и праздничные дни - с 9.00 до 14.00 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2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Щербиновская</w:t>
        <w:br/>
        <w:t>Гусеву Ю.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6-19T15:14:00Z</cp:lastPrinted>
  <dcterms:modified xsi:type="dcterms:W3CDTF">2024-06-19T12:17:00Z</dcterms:modified>
  <cp:revision>281</cp:revision>
  <dc:subject/>
  <dc:title>Проект</dc:title>
</cp:coreProperties>
</file>