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2/6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формах документов, представляемых в территориальную избирательную комиссию Щербиновская кандидатами </w:t>
      </w:r>
    </w:p>
    <w:p>
      <w:pPr>
        <w:pStyle w:val="Normal"/>
        <w:ind w:left="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в </w:t>
      </w:r>
      <w:bookmarkStart w:id="0" w:name="_Hlk168924469"/>
      <w:r>
        <w:rPr>
          <w:b/>
          <w:bCs w:val="false"/>
          <w:szCs w:val="28"/>
        </w:rPr>
        <w:t xml:space="preserve">депутаты представительных органов сельских поселений Щербиновского района и на должности глав Глафировского, Шабельского, Щербиновского сельских поселений </w:t>
      </w:r>
    </w:p>
    <w:p>
      <w:pPr>
        <w:pStyle w:val="Normal"/>
        <w:ind w:left="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Щербиновского района,</w:t>
      </w:r>
      <w:r>
        <w:rPr/>
        <w:t xml:space="preserve"> </w:t>
      </w:r>
      <w:r>
        <w:rPr>
          <w:b/>
          <w:bCs w:val="false"/>
          <w:szCs w:val="28"/>
        </w:rPr>
        <w:t>назначенных на 8 сентября 2024 года</w:t>
      </w:r>
    </w:p>
    <w:p>
      <w:pPr>
        <w:pStyle w:val="Normal"/>
        <w:spacing w:before="0" w:after="120"/>
        <w:ind w:left="283" w:hanging="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Щербиновская кандидатами и зарегистрированными кандидатами в депутаты представительных органов сельских поселений Щербиновского района и на должности глав Глафировского, Шабельского, Щербиновского сельских поселений Щербиновского района, назначенных на 8 сентября 2024 года, территориальная избирательная комиссия Щербиновская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Использовать при поведении выборов депутатов представительных органов сельских поселений Щербиновского района и глав Глафировского, Шабельского, Щербиновского сельских поселений Щербиновского района, назначенных на 8 сентября 2024 года,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</w:t>
      </w:r>
      <w:r>
        <w:rPr>
          <w:rFonts w:eastAsia="Calibri" w:cs="Arial"/>
          <w:bCs w:val="false"/>
          <w:szCs w:val="28"/>
          <w:lang w:eastAsia="en-US"/>
        </w:rPr>
        <w:t>. Контроль за выполнением настоящего решения возложить на председателя территориальной избирательной комиссии Щербиновская Галкину Ю.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Щербиновская Гусеву Ю.А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19-06-14T12:16:00Z</cp:lastPrinted>
  <dcterms:modified xsi:type="dcterms:W3CDTF">2024-06-10T12:17:00Z</dcterms:modified>
  <cp:revision>280</cp:revision>
  <dc:subject/>
  <dc:title>Проект</dc:title>
</cp:coreProperties>
</file>