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1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3/68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О проведении голосования на муниципальных выборах, назначенных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 8 сентября 2024 года, в течение нескольких дней подря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создания дополнительных возможностей реализации избирательных прав граждан Российской Федерации, руководствуясь статьей 6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5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раснодарского края </w:t>
        <w:br/>
        <w:t>от 26 декабря 2005 г. № 966-КЗ «О муниципальных выборах в Краснодарском крае»,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овести голосование на муниципальных выборах поселенческого уровня на территории муниципального образования Щербиновский район Краснодарского края, назначенных на 8 сентября 2024 года, в течение нескольких дней подряд 7 и 8 сентя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править настоящее решение в газету «Щербиновский курьер» для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</w:t>
      </w:r>
      <w:r>
        <w:rPr>
          <w:rFonts w:eastAsia="Calibri"/>
          <w:bCs w:val="false"/>
          <w:szCs w:val="28"/>
        </w:rPr>
        <w:t xml:space="preserve"> </w:t>
        <w:br/>
        <w:t>Щербиновская Гусеву Ю.А.</w:t>
      </w:r>
    </w:p>
    <w:p>
      <w:pPr>
        <w:pStyle w:val="Normal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6-20T14:58:00Z</cp:lastPrinted>
  <dcterms:modified xsi:type="dcterms:W3CDTF">2024-06-20T12:00:00Z</dcterms:modified>
  <cp:revision>282</cp:revision>
  <dc:subject/>
  <dc:title>Проект</dc:title>
</cp:coreProperties>
</file>