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1 июн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szCs w:val="28"/>
                <w:u w:val="single"/>
              </w:rPr>
              <w:t>93/693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количестве подписе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избирателей, представляемых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территориальную избирательную комиссию для регистрации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андидата в депутаты Совета </w:t>
      </w:r>
      <w:r>
        <w:rPr>
          <w:rFonts w:eastAsia="Calibri"/>
          <w:b/>
          <w:sz w:val="28"/>
          <w:szCs w:val="28"/>
          <w:lang w:eastAsia="en-US"/>
        </w:rPr>
        <w:t>Шабельского сельского поселения Щербиновского района пятого созыва и о количестве подписей избирателей, подлежащих проверк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частью 2 статьи 20, частью 5 статьи 22, частями 1 и 2 статьи 72 Закона Краснодарского края от 26 декабря 2005 года № 966-КЗ </w:t>
        <w:br/>
        <w:t>«О муниципальных выборах в Краснодарском крае», территориальная избирательная комиссия Щербиновска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1. Утвердить необходимое </w:t>
      </w:r>
      <w:bookmarkStart w:id="0" w:name="_Hlk169623532"/>
      <w:r>
        <w:rPr>
          <w:sz w:val="28"/>
          <w:szCs w:val="28"/>
        </w:rPr>
        <w:t>количество подписей для регистрации кандидата в депутаты Совета Шабельского сельского поселения Щербиновского района пятого созыва, а также предельное количество подписей, представляемых кандидатом в территориальную избирательную комиссию Щербиновская</w:t>
      </w:r>
      <w:bookmarkEnd w:id="0"/>
      <w:r>
        <w:rPr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Установить, что проверке подлежат все представленные кандидатом в депутаты Совета Шабельского сельского поселения Щербиновского района пятого созыва подписи избирателей, собранные в поддержку выдвижения кандидата и содержащиеся в подписных листах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Разместить данно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Ю.А. Гус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А. Гусеву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left="0" w:hanging="0"/>
        <w:jc w:val="left"/>
        <w:rPr/>
      </w:pPr>
      <w:r>
        <w:rPr/>
        <w:tab/>
        <w:tab/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10490" w:hanging="0"/>
        <w:jc w:val="center"/>
        <w:rPr/>
      </w:pPr>
      <w:r>
        <w:rPr>
          <w:sz w:val="28"/>
        </w:rPr>
        <w:t>решением территориальной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Щербиновская</w:t>
      </w:r>
    </w:p>
    <w:p>
      <w:pPr>
        <w:pStyle w:val="Normal"/>
        <w:ind w:left="10490" w:right="-1" w:hanging="0"/>
        <w:jc w:val="center"/>
        <w:rPr>
          <w:sz w:val="28"/>
        </w:rPr>
      </w:pPr>
      <w:r>
        <w:rPr>
          <w:sz w:val="28"/>
        </w:rPr>
        <w:t>от 21 июня 2024 года № 93/693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подписей, необходимых для регистрации кандидата в депутаты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абельского сельского поселения Щербиновского района пятого созыв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20"/>
        <w:gridCol w:w="3337"/>
        <w:gridCol w:w="3041"/>
        <w:gridCol w:w="2138"/>
        <w:gridCol w:w="233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ельского поселения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 округ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, зарегистрированных на территории избирательного округа, чел.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обходимое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ей для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и кандида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ьное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ей,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тавляемых кандидатом</w:t>
            </w:r>
          </w:p>
        </w:tc>
      </w:tr>
      <w:tr>
        <w:trPr>
          <w:trHeight w:val="1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Шабельское сельское поселение Щербиновского райо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Шабельский десятимандатный избирательный округ № 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16:00Z</dcterms:created>
  <dc:creator>test</dc:creator>
  <dc:description/>
  <cp:keywords/>
  <dc:language>en-US</dc:language>
  <cp:lastModifiedBy>User</cp:lastModifiedBy>
  <cp:lastPrinted>2019-06-19T16:12:00Z</cp:lastPrinted>
  <dcterms:modified xsi:type="dcterms:W3CDTF">2024-06-21T08:55:00Z</dcterms:modified>
  <cp:revision>30</cp:revision>
  <dc:subject/>
  <dc:title>Территориальная избирательная комиссия</dc:title>
</cp:coreProperties>
</file>