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3/69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ъеме сведений о зарегистрированных кандидатах,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сенных в избирательные бюллетени для голосования на муниципальных выборах, размещаемых на информационном стенде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>в помещении для голосования либо непосредственно перед ним</w:t>
      </w:r>
    </w:p>
    <w:p>
      <w:pPr>
        <w:pStyle w:val="Normal"/>
        <w:spacing w:before="0" w:after="12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 соответствии с частью 7 статьи 23, частями 3 и 4 статьи 49 Закона Краснодарского края от 26 декабря 2005 г.  № 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1. Установить, что сведения о зарегистрированных кандидатах, внесенных в избирательный бюллетень для голосования на муниципальных выборах на территории муниципального образования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Щербиновский район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 21 июня 2018 г. № 64/665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2. Определить, что сведения биографического характера предоставляются кандидатами в территориальную избирательную комиссию Щербиновская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 Возложить контроль за выполнением настоящего решения на председателя территориальной избирательной комиссии Галкину Ю.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17-03-01T14:59:00Z</cp:lastPrinted>
  <dcterms:modified xsi:type="dcterms:W3CDTF">2024-06-21T07:29:00Z</dcterms:modified>
  <cp:revision>280</cp:revision>
  <dc:subject/>
  <dc:title>Проект</dc:title>
</cp:coreProperties>
</file>