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0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4/7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Федуловой Евгении Анатол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по Старощербиновскому семимандатному избирательному округу № 2</w:t>
      </w:r>
      <w:bookmarkEnd w:id="1"/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Федуловой Евгении Анатол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по Старощербиновскому семимандатному избирательному округу </w:t>
        <w:br/>
        <w:t xml:space="preserve">№ 2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Федулову Евгению Анатольевну,  1964 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по обслуживанию органов местного самоуправления муниципальных учреждений Старощербиновского сельского поселения Щербиновского района, специалист по кадрам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по Старощербиновскому семимандатному избирательному округу № 2,  7  июля 2024 года </w:t>
        <w:br/>
        <w:t>в 10 часов 03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Федуловой Евгении Анатолье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1-07-21T16:50:00Z</cp:lastPrinted>
  <dcterms:modified xsi:type="dcterms:W3CDTF">2024-07-06T08:40:00Z</dcterms:modified>
  <cp:revision>379</cp:revision>
  <dc:subject/>
  <dc:title>Проект</dc:title>
</cp:coreProperties>
</file>