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12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6/722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Захарченко Анжелики Алексее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Николаев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Николаевскому десят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Захарченко Анжелики Алексеевны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Совета Николаевского сельского поселения Щербиновского района пятого созыва по Николаевскому десятимандатному избирательному округу № 1, руководствуясь статьей 38 Федерального закона от 12 июня 2002 года </w:t>
        <w:br/>
        <w:t>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i/>
          <w:i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Захарченко Анжелику Алексеевну,  1975  года рождения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место работы, должность –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муниципальное казенное учреждение культуры «Екатериновский сельский Дом культуры имени Г.Л. Федорова» Екатериновского сельского поселения Щербиновского района, руководитель клубного формирования (по работе с молодежью и подростками)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iCs/>
          <w:szCs w:val="28"/>
          <w:lang w:eastAsia="en-US"/>
        </w:rPr>
        <w:t>выдвинутую в порядке самовыдвижения</w:t>
      </w:r>
      <w:r>
        <w:rPr>
          <w:rFonts w:eastAsia="Calibri"/>
          <w:bCs w:val="false"/>
          <w:i/>
          <w:szCs w:val="28"/>
          <w:lang w:eastAsia="en-US"/>
        </w:rPr>
        <w:t xml:space="preserve">, 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Николаевского сельского поселения Щербиновского района пятого созыва по Николаевскому десятимандатному избирательному округу № 1, 12  июля 2024 года в 16 часов 02 мину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Захарченко Анжелике Алексеевне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11T15:01:00Z</cp:lastPrinted>
  <dcterms:modified xsi:type="dcterms:W3CDTF">2024-07-11T12:01:00Z</dcterms:modified>
  <cp:revision>387</cp:revision>
  <dc:subject/>
  <dc:title>Проект</dc:title>
</cp:coreProperties>
</file>