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2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арана Аллы Юр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арана Аллы Юр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Щербиновского сельского поселения Щербиновского района пятого созыва по 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арана Аллу Юрьевну, 200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Детская библиотека» Старощербиновского сельского поселения Щербиновского района, библиотекарь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Щербиновского сельского поселения Щербиновского района пятого созыва по Щербиновскому десятимандатному избирательному округу № 1, 12  июля 2024 года </w:t>
        <w:br/>
        <w:t>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арана Але Юрье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2T12:46:00Z</cp:lastPrinted>
  <dcterms:modified xsi:type="dcterms:W3CDTF">2024-07-12T09:46:00Z</dcterms:modified>
  <cp:revision>389</cp:revision>
  <dc:subject/>
  <dc:title>Проект</dc:title>
</cp:coreProperties>
</file>