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2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6/72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Нейжмак Ильи Викторо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Новощерб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Новощербино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2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Нейжмак Ильи Викторовича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овощербиновского сельского поселения Щербиновского района пятого созыва по Новощербиновскому десятимандатному избирательному округу 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Нейжмак Илью Викторовича, 2002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род занятий – временно не работающий, выдвинутого в порядке самовыдвижения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Новощербиновского сельского поселения Щербиновского района пятого созыва по Новощербиновскому десятимандатному избирательному округу </w:t>
        <w:br/>
        <w:t>№ 2, 12  июля 2024 года в 16 часов 12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Нейжмак Илье Викторовичу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12T12:51:00Z</cp:lastPrinted>
  <dcterms:modified xsi:type="dcterms:W3CDTF">2024-07-12T09:52:00Z</dcterms:modified>
  <cp:revision>398</cp:revision>
  <dc:subject/>
  <dc:title>Проект</dc:title>
</cp:coreProperties>
</file>