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8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Черник Людмилы Пет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Черник Людмилы Пет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Черник Людмилу Петровну, 197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униципальное казенное учреждение культуры «Екатериновский сельский Дом культуры имени Георгия Львовича Федорова» Екатериновского сельского поселения Щербиновского района, балетмейстер, выдвинутую в порядке самовыдвижения,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17  июля 2024 года в 16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Черник Людмиле Пет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0:41:00Z</cp:lastPrinted>
  <dcterms:modified xsi:type="dcterms:W3CDTF">2024-07-14T07:42:00Z</dcterms:modified>
  <cp:revision>402</cp:revision>
  <dc:subject/>
  <dc:title>Проект</dc:title>
</cp:coreProperties>
</file>