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17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7/79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Журило Валерии Сергее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на должность главы Шабельского сельского поселения Щербиновского район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Журило Валерии Сергеевны, представленные в территориальную избирательную комиссию Щербиновская для выдвижения и регистрации кандидатом на должность главы Шабельского сельского поселения Щербиновского района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Журило Валерию Сергеевну, 1998 года рождения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род занятий – временно не работающая, выдвинутую в порядке самовыдвижения, кандидатом на должность главы Шабельского сельского поселения Щербиновского района, 17 июля 2024 года в 16 часов 08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Журило Валерии Сергеевне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14T11:08:00Z</cp:lastPrinted>
  <dcterms:modified xsi:type="dcterms:W3CDTF">2024-07-14T08:08:00Z</dcterms:modified>
  <cp:revision>402</cp:revision>
  <dc:subject/>
  <dc:title>Проект</dc:title>
</cp:coreProperties>
</file>