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7/79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Тицкой Елены Васил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Тицкой Елены Васил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Тицкую Елену Васильевну, 1982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униципальное казенное учреждение «Благоустройство» Старощербиновского сельского поселения Щербиновского района, специалист по кадрам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выдвинутую в порядке самовыдвижения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по Шабельскому десятимандатному избирательному округу № 1, 17  июля 2024 года </w:t>
        <w:br/>
        <w:t>в 16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Тицкой Елене Василь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1:02:00Z</cp:lastPrinted>
  <dcterms:modified xsi:type="dcterms:W3CDTF">2024-07-14T08:02:00Z</dcterms:modified>
  <cp:revision>389</cp:revision>
  <dc:subject/>
  <dc:title>Проект</dc:title>
</cp:coreProperties>
</file>