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9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юсюры Елены Геннад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Шабель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юсюры Елены Геннад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Шабельского сельского поселения Щербиновского района пятого созыва по Шабель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юсюру Елену Геннадьевну, 1981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род занятий – временно не работающую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выдвинутую в порядке самовыдвижения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Шабельского сельского поселения Щербиновского района пятого созыва по Шабельскому десятимандатному избирательному округу № 1, 17  июля 2024 года </w:t>
        <w:br/>
        <w:t>в 16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юсюре Елене Геннадь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1:07:00Z</cp:lastPrinted>
  <dcterms:modified xsi:type="dcterms:W3CDTF">2024-07-14T08:07:00Z</dcterms:modified>
  <cp:revision>391</cp:revision>
  <dc:subject/>
  <dc:title>Проект</dc:title>
</cp:coreProperties>
</file>