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7/79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Гвоздь Натальи Федо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Новощербинов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Гвоздь Натальи Федо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Новощербиновского сельского поселения Щербиновского района пятого созыва по Ново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Гвоздь Наталью Федоровну, 1972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по обслуживанию муниципальных учреждений Новощербиновского сельского поселения Щербиновского района, специалист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1, 17  июля 2024 года в 16 часов 1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Гвоздь Наталье Федо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4T11:22:00Z</cp:lastPrinted>
  <dcterms:modified xsi:type="dcterms:W3CDTF">2024-07-14T08:22:00Z</dcterms:modified>
  <cp:revision>404</cp:revision>
  <dc:subject/>
  <dc:title>Проект</dc:title>
</cp:coreProperties>
</file>