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Донец Ирины Викт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Донец Ирины Викто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Донец Ирину Викторовну, 197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бюджетное общеобразовательное учреждение средняя общеобразовательная школа № 9 имени героя Советского союза Ивана Федосеевича Лубянецкого муниципального образования Щербиновский район станица Новощербиновская, экономист, выдвинутую избирательным объединением Краснодарское отделение партии «СПРАВЕДЛИВАЯ РОССИЯ-ЗА ПРАВДУ»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2, 17  июля 2024 года в 16 часов 2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Донец Ирине Викто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33:00Z</cp:lastPrinted>
  <dcterms:modified xsi:type="dcterms:W3CDTF">2024-07-14T08:33:00Z</dcterms:modified>
  <cp:revision>408</cp:revision>
  <dc:subject/>
  <dc:title>Проект</dc:title>
</cp:coreProperties>
</file>