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4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8/80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Шамшуриной Зои Анатоль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Шамшуриной Зои Анатольевны, представленные в территориальную избирательную комиссию Щербиновская для выдвижения и регистрации кандидатом 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</w:t>
        <w:br/>
        <w:t xml:space="preserve"> № 1 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Шамшурину Зою Анатольевну, 1977 года рождения, место работы, должность - муниципальное казенное учреждение культуры «Ейскоукрепленская сельская библиотека» Ейскоукрепленского сельского поселения Щербиновского района, библиотекарь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кандидатом в депутаты Совета Ейскоукрепленского сельского поселения Щербиновского района пятого созыва по Ейскоукрепленскому десятимандатному избирательному </w:t>
        <w:br/>
        <w:t>округу № 1, 24 июля 2024 года в 16 часов 0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Шамшуриной З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3T19:18:00Z</cp:lastPrinted>
  <dcterms:modified xsi:type="dcterms:W3CDTF">2024-07-23T16:18:00Z</dcterms:modified>
  <cp:revision>383</cp:revision>
  <dc:subject/>
  <dc:title>Проект</dc:title>
</cp:coreProperties>
</file>