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Филатовой Татья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Филатовой Татьяны Николаевны, представленные в территориальную избирательную комиссию Щербиновская для выдвижения и регистрации 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Филатову Татьяну Николаевну, 1983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униципальное бюджетное общеобразовательное учреждение средняя общеобразовательная школа № 13 имени Героя Советского Союза Григория Федотовича Короленко муниципального образования Щербиновский район поселок Щербиновский, учитель русского языка и литературы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24 июля 2024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Филатовой Т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3T19:35:00Z</cp:lastPrinted>
  <dcterms:modified xsi:type="dcterms:W3CDTF">2024-07-23T16:36:00Z</dcterms:modified>
  <cp:revision>387</cp:revision>
  <dc:subject/>
  <dc:title>Проект</dc:title>
</cp:coreProperties>
</file>