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4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8/80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Олешко Александра Викто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Олешко Александра Викторовича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Олешко Александра Викторовича, 1975 года рождения, место работы, должность -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государственное бюджетное учреждение Краснодарского края «Краевая техническая инвентаризация - Краевое БТИ» в отделе по Щербиновскому району, начальник отдела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24 июля 2024 года в 16 часов 1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Олешко А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4T09:37:00Z</cp:lastPrinted>
  <dcterms:modified xsi:type="dcterms:W3CDTF">2024-07-24T06:37:00Z</dcterms:modified>
  <cp:revision>388</cp:revision>
  <dc:subject/>
  <dc:title>Проект</dc:title>
</cp:coreProperties>
</file>