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8/80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Линник Татьяны Алекс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Линник Татьяны Алексеевны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Линник Татьяну Алексеевну, 1969 года рождения, место работы, должность - муниципальное бюджетное дошкольное общеобразовательное учреждение детский сад № 14 муниципального образования Щербиновский район село Глафировка, старший воспитатель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4 июля 2024 года в 16 часов 1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Линник Т.А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3T19:29:00Z</cp:lastPrinted>
  <dcterms:modified xsi:type="dcterms:W3CDTF">2024-07-24T06:51:00Z</dcterms:modified>
  <cp:revision>387</cp:revision>
  <dc:subject/>
  <dc:title>Проект</dc:title>
</cp:coreProperties>
</file>