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олтуновой Елены Андр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олтуновой Елены Андреевны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олтунову Елену Андреевну, 1992 года рождения, место работы, должность - муниципальное бюджетное дошкольное общеобразовательное учреждение детский сад № 14 муниципального образования Щербиновский район село Глафировка, музыкальный руководитель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4 июля 2024 года в 16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Колтуновой Е.А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4T10:04:00Z</cp:lastPrinted>
  <dcterms:modified xsi:type="dcterms:W3CDTF">2024-07-24T07:04:00Z</dcterms:modified>
  <cp:revision>389</cp:revision>
  <dc:subject/>
  <dc:title>Проект</dc:title>
</cp:coreProperties>
</file>