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пак Наталии Михайл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пак Наталии Михайловны, представленные в территориальную избирательную комиссию Щербиновская для выдвижения и регистрации 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пак Наталию Михайловну, 1977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государственное бюджетное учреждение социального обслуживания Краснодарского края «Щербиновский комплексный центр социального обслуживания населения», специалист по социальной работе отделения социального обслуживания на дому № 10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24 июля 2024 года в 16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Шпак Н.М.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4T10:04:00Z</cp:lastPrinted>
  <dcterms:modified xsi:type="dcterms:W3CDTF">2024-07-24T08:27:00Z</dcterms:modified>
  <cp:revision>393</cp:revision>
  <dc:subject/>
  <dc:title>Проект</dc:title>
</cp:coreProperties>
</file>