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4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8/81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Шуть Валентины Николае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Екатериновского сельского поселения Щербиновского района пятого созыва по Екатериновскому семимандатному избирательному округу № 2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Рассмотрев документы Шуть Валентины Николаевны, представленные в территориальную избирательную комиссию Щербиновская для выдвижения и регистрации кандидатом в депутаты Совета Екатериновского сельского поселения Щербиновского района пятого созыва по Екатериновскому семимандатному избирательному округу № 2, руководствуясь статьей 38 Федерального закона от 12 июня 2002 года </w:t>
        <w:br/>
        <w:t>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Шуть Валентину Нколаевну, 1984 года рождения, место работы, должность -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государственное бюджетное учреждение социального обслуживания Краснодарского края «Щербиновский комплексный центр социального обслуживания населения», социальный работник отделения социального обслуживания на дому № 10, выдвинутую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 Совета Екатериновского сельского поселения Щербиновского района пятого созыва по Екатериновскому семимандатному избирательному округу № 2, 24 июля 2024 года в 16 часов 20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iCs/>
          <w:szCs w:val="28"/>
          <w:lang w:eastAsia="en-US"/>
        </w:rPr>
        <w:t>Шуть В.Н.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iCs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4T14:08:00Z</cp:lastPrinted>
  <dcterms:modified xsi:type="dcterms:W3CDTF">2024-07-24T11:12:00Z</dcterms:modified>
  <cp:revision>400</cp:revision>
  <dc:subject/>
  <dc:title>Проект</dc:title>
</cp:coreProperties>
</file>