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арькавого Андрея Васил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Гарькавого Андрея Василье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Гарькавого Андрея Васильевича, 1976 года рождения, место работы, должность - муниципальное бюджетное учреждение муниципального образования Щербиновский район «Центр физкультурно-массовой и спортивной работы с населением», директор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5 июля 2024 года в 16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Гарькавому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4:55:00Z</cp:lastPrinted>
  <dcterms:modified xsi:type="dcterms:W3CDTF">2024-07-28T11:57:00Z</dcterms:modified>
  <cp:revision>397</cp:revision>
  <dc:subject/>
  <dc:title>Проект</dc:title>
</cp:coreProperties>
</file>