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5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9/81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Сергиенко Евгении Федор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№ 3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Сергиенко Евгении Федоровны, представленные в территориальную избирательную комиссию Щербиновская для выдвижения и регистрации кандидатом 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№ 3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1. Зарегистрировать Сергиенко Евгению Федоровну, 1972 года рождения, место работы, должность – общество с ограниченной ответственностью «Щербиновская управляющая компания», директор, 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 кандидатом 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№ 3, 25 июля 2024 года в 16 часов 04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Сергиенко Е.Ф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4:58:00Z</cp:lastPrinted>
  <dcterms:modified xsi:type="dcterms:W3CDTF">2024-07-28T11:59:00Z</dcterms:modified>
  <cp:revision>397</cp:revision>
  <dc:subject/>
  <dc:title>Проект</dc:title>
</cp:coreProperties>
</file>